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8635365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5320" cy="6629400"/>
                          <a:chOff x="0" y="0"/>
                          <a:chExt cx="863532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0"/>
                            <a:ext cx="8620200" cy="62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58080"/>
                            <a:ext cx="788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679.95pt;height:522pt" coordorigin="-1440,-720" coordsize="13599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6;top:-720;width:13574;height:9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440;top:8820;width:12419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22:00Z</dcterms:created>
  <dc:creator>Tomáš Komenda</dc:creator>
  <dc:description/>
  <cp:keywords/>
  <dc:language>en-US</dc:language>
  <cp:lastModifiedBy>Tomáš Komenda</cp:lastModifiedBy>
  <dcterms:modified xsi:type="dcterms:W3CDTF">2009-07-07T17:28:00Z</dcterms:modified>
  <cp:revision>1</cp:revision>
  <dc:subject/>
  <dc:title/>
</cp:coreProperties>
</file>