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0"/>
        <w:gridCol w:w="2261"/>
        <w:gridCol w:w="2262"/>
      </w:tblGrid>
      <w:tr>
        <w:trPr>
          <w:cantSplit w:val="true"/>
        </w:trPr>
        <w:tc>
          <w:tcPr>
            <w:tcW w:w="193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WFB6</w:t>
            </w:r>
          </w:p>
        </w:tc>
        <w:tc>
          <w:tcPr>
            <w:tcW w:w="88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3  (01012021)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8831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OZPOČTOVÉ OPATŘENÍ č. 8/202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Standard"/>
              <w:snapToGrid w:val="false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795" cy="89979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1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Číslo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8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uh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ČO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640077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zev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Močovice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tum dokladu: 2021/12/31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2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7 989,03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příjmů fyzických osob placená plátci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 756,43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příjmů fyzických osob placená poplatník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 207,92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příjmů fyzických osob vybíraná srážkou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9 874,51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příjmů právnických oso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 871,42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přidané hodnot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0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 00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Poplatek za provoz, shrom.,.. a odstr. kom. odpadu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8,11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hazardních her s výj. dílčí daně z tech. her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8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,28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Zrušený odvod z loterií a pod.her kromě výh.hr.př.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 386,7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Daň z nemovitých věcí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 760,33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Přijaté nekapitálové příspěvky a náhrad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51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81,59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šeobecná ambulantní péče;Přijaté nekapitálové příspěvky a náhrad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9,85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Činnost místní správy;Přijaté nekapitálové příspěvky a náhrad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6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113013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6 717,47-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Ostatní neinv.přijaté transfery ze st. rozpočtu;-;MPSV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6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513013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 717,47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Ostatní neinv.přijaté transfery ze st. rozpočtu;-;OPZ, část EU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214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1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nitřní obchod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22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ilnice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221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1 244,18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Ostatní záležitosti pozemních komunikací;Opravy a udržování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221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0 14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Ostatní záležitosti pozemních komunikací;Budovy, haly a stavb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7,67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Ostatní záležitosti kultury,církví a sděl.prostř.;Elektrická energie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 721,17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Elektrická energie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17058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9 5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Opravy a udržování;-;dotace MMR oprava místní komunikace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3 14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Opravy a udržování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17058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 14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Opravy a udržování;-;dotace MMR oprava místní komunikace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34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Budovy, haly a stavb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21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Budovy, haly a stavb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00011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Budovy, haly a stavby;-;investiční dotace kraj_fotbal kabiny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2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0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portovní zařízení ve vlastnictví obce;Investiční transfery spolkům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8,31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yužití volného času dětí a mládeže;Elektrická energie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 315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yužití volného času dětí a mládeže;Pohoštění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315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yužití volného času dětí a mládeže;Budovy, haly a stavb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6 854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yužití volného času dětí a mládeže;Budovy, haly a stavby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63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2 849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Pohřebnictví;Opravy a udržování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63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29027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2 849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Pohřebnictví;Opravy a udržování;-;údržba a obnova kulturních a venkovských prvků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636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869 5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Územní rozvoj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636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513013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 589 032,5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Územní rozvoj;Nákup ostatních služeb;-;OPZ, část EU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636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113013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6 945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Územní rozvoj;Nákup ostatních služeb;-;MPSV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636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100000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3 472,5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Územní rozvoj;Nákup ostatních služeb;-;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72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5,99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běr a svoz komunálních odpadů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723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 001,46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Sběr a svoz ost.odpadů (jiných než nebez.a komun.)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745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7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Péče o vzhled obcí a veřejnou zeleň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55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0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Požární ochrana - dobrovolná část;Drobný dlouhodobý hmotný majetek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55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00093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Požární ochrana - dobrovolná část;Drobný dlouhodobý hmotný majetek;-;dotace hasiči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114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98071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 969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olby do Parlamentu ČR;Ostatní osobní výdaje;-;volby PS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Činnost místní správy;Ostatní osobní výdaje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Činnost místní správy;Služby elektronických komunikací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 6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Činnost místní správy;Služby peněžních ústavů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3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Činnost místní správy;Cestovné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66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Využití volného času dětí a mládeže;Nákup ostatních služeb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745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6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Péče o vzhled obcí a veřejnou zeleň;Pohonné hmoty a maziva;-;-;-;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1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6 202,61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54" w:type="dxa"/>
            <w:gridSpan w:val="12"/>
            <w:tcBorders/>
            <w:tcMar>
              <w:top w:w="1" w:type="dxa"/>
              <w:bottom w:w="0" w:type="dxa"/>
            </w:tcMar>
          </w:tcPr>
          <w:p>
            <w:pPr>
              <w:pStyle w:val="Normal"/>
              <w:rPr>
                <w:i/>
                <w:i/>
                <w:color w:val="808080"/>
                <w:sz w:val="14"/>
              </w:rPr>
            </w:pPr>
            <w:r>
              <w:rPr>
                <w:i/>
                <w:color w:val="808080"/>
                <w:sz w:val="14"/>
              </w:rPr>
              <w:t>Základní běžný účet územních samosprávných celků;ČS;-;Bez ODPA;Změny stavů krátkodobých prostředků na bank.účtech;-;-;-;-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61 260,78 </w:t>
            </w:r>
          </w:p>
        </w:tc>
        <w:tc>
          <w:tcPr>
            <w:tcW w:w="2262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61 260,78 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Datum záznamu: 2021/12/31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Záznam provedl: Hana Strnadelová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31.12.2021 21:39:21</w:t>
            </w:r>
          </w:p>
        </w:tc>
        <w:tc>
          <w:tcPr>
            <w:tcW w:w="883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0:40:00Z</dcterms:created>
  <dc:creator>ntb_mocovice</dc:creator>
  <dc:description/>
  <dc:language>en-US</dc:language>
  <cp:lastModifiedBy>ntb_mocovice</cp:lastModifiedBy>
  <cp:lastPrinted>2021-12-31T21:40:00Z</cp:lastPrinted>
  <dcterms:modified xsi:type="dcterms:W3CDTF">2021-12-31T20:40:00Z</dcterms:modified>
  <cp:revision>2</cp:revision>
  <dc:subject/>
  <dc:title/>
</cp:coreProperties>
</file>