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"/>
        <w:gridCol w:w="8616"/>
        <w:gridCol w:w="1077"/>
      </w:tblGrid>
      <w:tr>
        <w:trPr>
          <w:cantSplit w:val="true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estavený ke dni 31.12.20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6" w:right="566" w:gutter="0" w:header="566" w:top="622" w:footer="566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3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Údaje o organizaci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dentifikační číslo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0640077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ázev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Obec Močovice 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ulice, č.p.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6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ec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očovic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SČ, pošta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6 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154"/>
        <w:gridCol w:w="8077"/>
      </w:tblGrid>
      <w:tr>
        <w:trPr>
          <w:cantSplit w:val="true"/>
        </w:trPr>
        <w:tc>
          <w:tcPr>
            <w:tcW w:w="10769" w:type="dxa"/>
            <w:gridSpan w:val="3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Kontaktní údaje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fon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4 900 529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ax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e-mail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ocovice@seznam.cz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WW stránky</w:t>
            </w:r>
          </w:p>
        </w:tc>
        <w:tc>
          <w:tcPr>
            <w:tcW w:w="80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ocovice.cz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Doplňující údaje organizac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10231"/>
      </w:tblGrid>
      <w:tr>
        <w:trPr>
          <w:cantSplit w:val="true"/>
        </w:trPr>
        <w:tc>
          <w:tcPr>
            <w:tcW w:w="10769" w:type="dxa"/>
            <w:gridSpan w:val="2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bsah závěrečného účt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. Plnění rozpočtu příjm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. Plnění rozpočtu výdajů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. Financování (zapojení vlastních úspor a cizích zdrojů)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. Stavy a obraty na bankovních účtech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. Peněžní fondy - informativně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. Majetek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. Vyúčtování finančních vztahů k rozpočtům krajů, obcí, DSO a vnitřní převody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. Vyúčtování finančních vztahů ke státnímu rozpočtu, státním fondům a Národnímu fondu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X. Zpráva o výsledku přezkoumání hospodaření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. Finanční hospodaření zřízených právnických osob a hospodaření s jejich majetkem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02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I. Ostatní doplňující údaje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566" w:top="622" w:footer="566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6" w:right="566" w:gutter="0" w:header="566" w:top="622" w:footer="566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. PLNĚNÍ ROZPOČTU PŘÍJM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915 562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818 839,6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814 489,66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daň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4 729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6 918,93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8 850,43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pitálov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 6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600,00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ijaté transfe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38 828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543 053,3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495 053,32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8 019 119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1 511 411,9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2 404 993,41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0"/>
        <w:gridCol w:w="1831"/>
        <w:gridCol w:w="1831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příjmů fyzických osob placené plátc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83 308,0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83 308,0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příjmů fyzických osob placené poplatní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8 981,7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8 981,7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3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příjmů fyzických osob vybírané srážkou podle zvláštní sazby da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0 021,44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0 021,4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í z příjmů fyz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4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02 311,16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02 311,1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příjmů právnických oso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664 097,8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664 097,8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příjmu právnických osob v případech, kdy poplatníkem je obec, s výjimkou daně vybírané srážkou podle zvláštní sazby da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 6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í z příjmů právnických oso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41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694 097,8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689 747,8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ně z příjmů, zisku a kapitálových výnos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455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096 408,96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092 058,9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přidané hodnot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67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778 171,33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778 171,3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e všeobecných daní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678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778 171,33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778 171,3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2a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e zvláštních daní, poplatků a jiných obdobných peněžitých plnění ze zboží a služeb v tuzems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ně, poplatky a jiná obdobná peněžitá plnění ze zboží a služeb v tuzemsku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678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778 171,33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778 171,3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4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odvodů za odnětí půdy ze ZPF podle zákona upravujícího ochranu ZPF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 539,2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 539,2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oplatků a odvodů v oblasti životního prostřed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 539,2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 539,2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oplatku ze ps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65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1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1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5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oplatku za obecní systém odpadového hospodářství a příjem z poplatku za odkládání komunálního odpadu z nemovité věc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9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99 208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99 20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9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e zrušených místních poplat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5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místních poplatků z vybraných činností a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96 65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1 808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1 80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e správních poplat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e správních a soudních poplatků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hazardních her s výjimkou dílčí daně z technických her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 3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3 482,16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3 482,1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e zrušeného odvodu z loterií a podobných her kromě z výherních hracích přístro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8,3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8,3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í, poplatků a jiných obdobných peněžitých plnění v oblasti hazardních her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 3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3 520,46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3 520,46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ně a poplatky z vybraných činností a služeb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32 45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7 367,66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7 367,6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ě z nemovitých vě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0 112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66 891,71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66 891,7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daní z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0 112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66 891,71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66 891,7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íjem z majetkových dan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0 112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66 891,71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66 891,7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aňové příjmy (součet za třídu 1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915 562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818 839,66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814 489,66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oskytování služeb, výrobků, prací, výkonů a práv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 78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58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vlastní čin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 78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58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ronájmu nebo pachtu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3 741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3 74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ronájmu nebo pachtu ostatních nemovitých věcí a jejich část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49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9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příjmy z pronájmu nebo pachtu majetk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14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ronájmu nebo pachtu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2 449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5 791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 94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úro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97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ijaté výnosy z finanční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5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97,5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íjem z vlastní činnosti a odvody přebytků organizací s přímým vztahe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4 729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8 886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0 817,5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9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přijaté vratky transferů a podobné příjm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048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04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ijaté vratky transferů a ostatní podobn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048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04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ijaté sankční platby a vratky transferů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048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04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4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ijaté neinvestiční příspěky a náhrad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984,93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984,9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daňové příjm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984,93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984,9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íjem z prodeje neinvestičního majetku a ostatní nedaň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984,93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984,93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daňové příjmy (součet za třídu 2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4 729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6 918,93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8 850,4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rodeje pozem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 6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6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em z prodeje dlouhodobého majetku (kromě drobného)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 6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6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íjem z prodeje dlouhodobého majetku a ostatní kapitálové příjm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 6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6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pitálové příjmy (souč.za třídu 3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 6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600,00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bottom w:val="single" w:sz="8" w:space="0" w:color="000000"/>
            </w:tcBorders>
            <w:shd w:fill="D8D8D8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Vlastní příjmy (třída 1+2+3)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5 980 291,00 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7 968 358,59 </w:t>
            </w:r>
          </w:p>
        </w:tc>
        <w:tc>
          <w:tcPr>
            <w:tcW w:w="1831" w:type="dxa"/>
            <w:tcBorders>
              <w:bottom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7 909 940,0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ery z všeobecné pokladní správy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0 065,3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0 065,3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ery ze státního rozpočtu v rámci souhrnného dotačního vztah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7 15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7 4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7 4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estiční přijaté transfery ze státního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971 678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380 088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380 08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ery od rozpočtů ústřed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28 828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517 553,32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517 553,32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ery od ob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 5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ery od rozpočtů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 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4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52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evody z vlastních fondů a ve vztahu k útvarům bez právní osob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52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investiční přijaté transfery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38 828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543 053,32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495 053,3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řijaté transfery (součet za třídu 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38 828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543 053,32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495 053,32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bottom w:val="single" w:sz="4" w:space="0" w:color="000000"/>
            </w:tcBorders>
            <w:shd w:fill="D8D8D8" w:val="clear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Příjmy celkem (třídy 1+2+3+4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8 019 119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1 511 411,91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2 404 993,41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I. PLNĚNÍ ROZPOČTU VÝDAJŮ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ěžn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347 725,5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 277 474,85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 192 783,58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pitálové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17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15 95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8 500,00 </w:t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7 517 725,5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1 293 424,85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9 501 283,58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Detailní výpis položek dle druhového třídění rozpočtové skladby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646"/>
        <w:gridCol w:w="4630"/>
        <w:gridCol w:w="1831"/>
        <w:gridCol w:w="1831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74 76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98 436,88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69 81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3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měny členů zastupitelstev obcí a kraj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23 8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44 56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44 56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ostatní platby za provedenou prác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98 56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143 001,88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114 38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pojistné na sociální zabezpečení a příspěvěk na státní politiku zaměstnanost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7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7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 38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pojistné na veřejné zdravotní poji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1 028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1 028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5 48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8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jistné na zákonné pojištění odpovědnosti zaměstnavatele za škodu při pracovním úrazu nebo nemoci z povol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2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inné a zákonné pojistné placené zaměstnavatel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9 528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9 528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1 893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ýdaje na platy, a obdobné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118 088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62 529,88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26 274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2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limitní věcná břemen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78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7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některé úprary hmotných věcí a pořízení některých práv k hmotným věce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78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75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hranné pomůck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3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éky a zdravotnický materiál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788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78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4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ádlo, oděv a obuv s výjimkou ochranných pomůc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237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7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bný dlouhodobý hmotný maje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16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0 71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materiálu jinde nezařazený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4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1 819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3 565,6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nákup materiál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3 607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4 305,6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Úroky vlast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 861,81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4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Úroky a ostatní finanční výdaj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 861,8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udená voda včetně stočného a úplaty za odvod dešťových vod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6 65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 91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3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yn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4 46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4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lektrická energie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9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4 723,63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93 940,5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5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vná pal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9 6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6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honné hmoty a maziv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3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0 087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8 658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5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nákup vody, paliv a energi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5 5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21 460,63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2 573,5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što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2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19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žby elektronických komunika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 964,4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3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žby peněžních ústav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2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1 486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8 075,4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4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jem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7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7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26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6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nzultační, poradenské a právní služ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146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7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lužby školení a vzdělá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6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8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pracování dat a služby související s informačními a komunikačními technologiemi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 160,65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9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ostatních služeb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63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014 907,8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78 849,12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6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nákup služeb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70 7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185 293,82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89 620,71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avy a udržová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789 284,5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962 286,5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713 105,59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limitní programové vybav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998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998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3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stov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2 891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 731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hoště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2 88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1 52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9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ákupy jinde nezařazené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513,34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ostatní nákup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871 284,52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096 055,52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817 869,93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94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na věcné dar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9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 14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9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související s neinvestičními nákupy, příspěvky, náhrady a výdaje na věcné dary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9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 146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ýdaje na ne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 546 484,52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286 196,97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375 127,5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13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nefinančním podnikatelům - právnickým osobá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365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36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1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podnikatelů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365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 36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2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spolk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8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29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estiční transfery neziskovým a podobným osobá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3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3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neziskovým a podobným osobá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3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8 153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8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investiční transfery soukromoprávním osobá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53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1 518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1 36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3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kraj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9 1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9 1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9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estiční transfery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 873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rozpočtům územní úrovně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6 1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5 97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íspěvky zřízeným příspěvkovým organiza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9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cizím příspěvkovým organizací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příspěvkovým a podobným organizací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3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5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50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8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vody do vlastní pokladn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2 0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evody vlastním fondům a ve vztahu k útvarům bez právní osobnosti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52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kolk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tby daní státnímu rozpočt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8 13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 509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5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latby daní krajům, obcím a státním fond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6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1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 95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6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estiční transfery jiným rozpočtům a platby daní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7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1 13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 459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investiční transfery veřejnoprávním osobám a mezi peněžními fondy téže osoby a platby daní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65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62 23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395 432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9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ry fyzickým osobá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8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7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93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Účelové neinvestiční transfery fyzickým osobá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7 58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9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estiční transfery fyzickým osobám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8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5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4 585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investiční transfery a některé náhrady fyzickým osobám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8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45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4 585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specifikované rezerv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3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zerva na krizová opatř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0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9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statní neinvestičn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Běžné výdaje (třída 5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 347 725,52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 277 474,85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 192 783,58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vby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7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761 05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3 6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2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oje, přístroje a zařízen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0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4 9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4 9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</w:t>
            </w:r>
          </w:p>
        </w:tc>
        <w:tc>
          <w:tcPr>
            <w:tcW w:w="4630" w:type="dxa"/>
            <w:tcBorders>
              <w:bottom w:val="single" w:sz="2" w:space="0" w:color="000000"/>
            </w:tcBorders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řízení dlouhodobého hmotného majetku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170 00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15 950,00 </w:t>
            </w:r>
          </w:p>
        </w:tc>
        <w:tc>
          <w:tcPr>
            <w:tcW w:w="183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8 5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1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F8F8F8" w:val="clear"/>
            <w:tcMar>
              <w:top w:w="30" w:type="dxa"/>
              <w:left w:w="40" w:type="dxa"/>
              <w:bottom w:w="3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nvestiční nákupy a související výdaje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17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15 95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8 500,00 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4630" w:type="dxa"/>
            <w:tcBorders>
              <w:bottom w:val="single" w:sz="4" w:space="0" w:color="000000"/>
            </w:tcBorders>
            <w:shd w:fill="E5E5E5" w:val="clear"/>
            <w:tcMar>
              <w:top w:w="60" w:type="dxa"/>
              <w:left w:w="40" w:type="dxa"/>
              <w:bottom w:w="6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apitálové výdaje (souč.za třídu 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170 00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015 950,00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08 500,00 </w:t>
            </w:r>
          </w:p>
        </w:tc>
      </w:tr>
      <w:tr>
        <w:trPr>
          <w:cantSplit w:val="true"/>
        </w:trPr>
        <w:tc>
          <w:tcPr>
            <w:tcW w:w="5276" w:type="dxa"/>
            <w:gridSpan w:val="2"/>
            <w:tcBorders>
              <w:bottom w:val="single" w:sz="4" w:space="0" w:color="000000"/>
            </w:tcBorders>
            <w:shd w:fill="D8D8D8" w:val="clear"/>
            <w:tcMar>
              <w:top w:w="70" w:type="dxa"/>
              <w:left w:w="40" w:type="dxa"/>
              <w:bottom w:w="7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Výdaje celkem (třída 5+6)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7 517 725,52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11 293 424,85 </w:t>
            </w:r>
          </w:p>
        </w:tc>
        <w:tc>
          <w:tcPr>
            <w:tcW w:w="183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9 501 283,58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38"/>
        <w:gridCol w:w="538"/>
        <w:gridCol w:w="1831"/>
        <w:gridCol w:w="1831"/>
        <w:gridCol w:w="1831"/>
      </w:tblGrid>
      <w:tr>
        <w:trPr>
          <w:cantSplit w:val="true"/>
        </w:trPr>
        <w:tc>
          <w:tcPr>
            <w:tcW w:w="473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7"/>
                <w:szCs w:val="17"/>
              </w:rPr>
              <w:t>Saldo příjmů a výdajů (Příjmy-Výdaje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501 393,48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17 987,06 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2 903 709,83 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II. FINANCOVÁNÍ (zapojení vlastních úspor a cizích zdrojů)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8"/>
        <w:gridCol w:w="1831"/>
        <w:gridCol w:w="1831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položky</w:t>
            </w:r>
          </w:p>
        </w:tc>
        <w:tc>
          <w:tcPr>
            <w:tcW w:w="333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566" w:right="566" w:gutter="0" w:header="708" w:top="764" w:footer="708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4523"/>
        <w:gridCol w:w="538"/>
        <w:gridCol w:w="1831"/>
        <w:gridCol w:w="1831"/>
        <w:gridCol w:w="1831"/>
      </w:tblGrid>
      <w:tr>
        <w:trPr>
          <w:cantSplit w:val="true"/>
        </w:trPr>
        <w:tc>
          <w:tcPr>
            <w:tcW w:w="10769" w:type="dxa"/>
            <w:gridSpan w:val="6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rátk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átkodobé vydané dluhopisy 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hrazené splátky krátkodobých vydaných dluhopisů 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átkodobé přijaté půjčené prostředky 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hrazené splátky krátkodobých přijatých půjčených prostředků 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měny stavu krátkodobých prostředků na bankovních účtech kromě změn stavů účtů státních finančních aktiv, které tvoří kapitolu OSFA (+/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94 606,52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78 012,94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 907 709,83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tivní krátkodobé operace řízení likvidity - příjmy 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tivní krátkodobé operace řízení likvidity - výdaje 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1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6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louhodobé financování z tuzemska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ouhodobé vydané dluhopisy 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2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hrazené splátky dlouhodobých vydaných dluhopisů 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2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ouhodobé přijaté půjčené prostředky 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23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hrazené splátky dlouhodobých přijatých prostředků 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24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996 000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996 000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996 00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měna stavu dlouhodobých prostředků na bankovních účtech (+/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2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tivní dlouhodobé operace řízení likvidity - příjmy (+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27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ktivní dlouhodobé operace řízení likvidity - výdaje (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28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6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ravné položky k peněžním operacím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erace z peněžních účtů rozpočtové jednotky nemající charakter příjmů a výdajů vládního sektoru (+/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01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realizované kursové rozdíly pohybů na devizových účtech (+/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02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23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převedené částky vyrovnávající schodek a saldo státní pokladny (+/-)</w:t>
            </w:r>
          </w:p>
        </w:tc>
        <w:tc>
          <w:tcPr>
            <w:tcW w:w="538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05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INANCOVÁNÍ (součet za třídu 8)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501 393,48-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217 987,06-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</w:tcBorders>
            <w:shd w:fill="E5E5E5" w:val="clear"/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2 903 709,83-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IV. STAVY A OBRATY NA BANKOVNÍCH ÚČTECH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446"/>
        <w:gridCol w:w="1830"/>
        <w:gridCol w:w="1831"/>
        <w:gridCol w:w="1831"/>
        <w:gridCol w:w="1831"/>
      </w:tblGrid>
      <w:tr>
        <w:trPr>
          <w:cantSplit w:val="true"/>
        </w:trPr>
        <w:tc>
          <w:tcPr>
            <w:tcW w:w="34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bankovního účtu</w:t>
            </w:r>
          </w:p>
        </w:tc>
        <w:tc>
          <w:tcPr>
            <w:tcW w:w="183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 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 k 31.12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Změna stavu bankovních účtů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3446"/>
        <w:gridCol w:w="1830"/>
        <w:gridCol w:w="1831"/>
        <w:gridCol w:w="1831"/>
        <w:gridCol w:w="1831"/>
      </w:tblGrid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ákladní běžný účet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347 771,3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919 352,83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267 124,15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 919 352,83-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ěžné účty fondů ÚSC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ěžné účty celkem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347 771,32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919 352,83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267 124,15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 919 352,83-</w:t>
            </w:r>
          </w:p>
        </w:tc>
      </w:tr>
      <w:tr>
        <w:trPr>
          <w:cantSplit w:val="true"/>
        </w:trPr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kladna</w:t>
            </w:r>
          </w:p>
        </w:tc>
        <w:tc>
          <w:tcPr>
            <w:tcW w:w="18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5 728,05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1 643,00-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4 085,05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1 643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1" w:type="dxa"/>
              <w:bottom w:w="1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. PENĚŽNÍ FONDY - INFORMATIVNĚ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5276"/>
        <w:gridCol w:w="1831"/>
        <w:gridCol w:w="1831"/>
        <w:gridCol w:w="1831"/>
      </w:tblGrid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čáteční zůstatek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jmy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ýdaje celke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onečný zůstatek  (rozdíl rozpočtu)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měna stavu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cování - třída 8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4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I. MAJETEK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769"/>
        <w:gridCol w:w="3338"/>
        <w:gridCol w:w="1831"/>
        <w:gridCol w:w="1831"/>
      </w:tblGrid>
      <w:tr>
        <w:trPr>
          <w:cantSplit w:val="true"/>
        </w:trPr>
        <w:tc>
          <w:tcPr>
            <w:tcW w:w="3769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Název majetkového účtu</w:t>
            </w:r>
          </w:p>
        </w:tc>
        <w:tc>
          <w:tcPr>
            <w:tcW w:w="333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čáteční stav k 1.1.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Obra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Konečný stav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10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60" w:type="dxa"/>
          <w:left w:w="40" w:type="dxa"/>
          <w:bottom w:w="60" w:type="dxa"/>
          <w:right w:w="40" w:type="dxa"/>
        </w:tblCellMar>
      </w:tblPr>
      <w:tblGrid>
        <w:gridCol w:w="215"/>
        <w:gridCol w:w="5061"/>
        <w:gridCol w:w="1831"/>
        <w:gridCol w:w="1831"/>
        <w:gridCol w:w="1831"/>
      </w:tblGrid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louhodobý nehmotn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hmotné výsledky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ftwar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cenitelná práva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volenky na emise a preferenční limi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b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4 823,6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24 823,6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4 15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84 150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louhodobý hmotný majetek 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vb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3 371 732,41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6 120 071,09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7 251 661,32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amostatné hmotné movité věci a soubory movitých 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859 444,1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5 90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 945 344,1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ěstitelské celky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b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165 535,89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35 965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301 500,89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370 164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370 164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louhodobý hmotný majetek neodpisovaný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zem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556 167,12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 797,71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 554 369,41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ulturní předmět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,00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ouhodobý ne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ouhodobý hmotný majetek určený k prodej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edokončený a pořizovaný dlouhodobý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dokončený dlouhodobý ne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dokončený dlouhodobý hmotný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941 700,72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3 600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 995 300,72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řizovaný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spořádací účet tech.zhodnocení dlouhod.ne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spořádací účet tech.zhodnocení dlouhod.hmotného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louhodobý finanční majetek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jetkové účasti v osobách s rozhodujícím vlive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jetkové účasti v osobách s podstatným vlive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uhové cenné papíry držené do splatnost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louhodobé půjčky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rmínované vklady dlouhodobé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dlouhodobý finanční majet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515 201,09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5 515 201,09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rávky k dlouhodobému ne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nehmotným výsledkům výzkumu a vývoje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softwar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ocenitelným práv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drobné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4 823,6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4 823,6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ostatnímu dlouhodobému ne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29 472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6 524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45 996,00-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rávky k dlouhodobému hmotnému majetku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e stavb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9 533 443,5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460 829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9 994 272,5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samost.hmot.movitým věcem a souborům hmot.mov.věc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 041 233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4 756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996 477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pěstitelským celkům trvalých porost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drobné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 165 535,89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35 965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 301 500,89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ávky k ostatnímu dlouhodobému hmotnému majetk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833 518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137 016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970 534,00-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Materiál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řízení materiál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riál na skladě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 741,00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8 228,21 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4 969,21 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teriál na cestě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pravné položky ke krátkodobým pohledávkám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avné položky k směnkám a inkasu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avné položky k jiným pohledávkám z hlavní činnosti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 220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0,00-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20 420,00-</w:t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avné položky k poskyt.návrat.fin.výpomocem krátkodobý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avné položky k odběratelů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avné položky ke krátkodobým pohledáv.z postoupených úvěrů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avné položky k pohledáv. ze správy daní a obdobných dávek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avné položky ke krátkodobým pohledávkám z ručení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06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avné položky k ostatním krátkodobým pohledávkám</w:t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  <w:tcMar>
              <w:top w:w="30" w:type="dxa"/>
              <w:bottom w:w="3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II. VYÚČTOVÁNÍ FIN. VZTAHŮ K ROZPOČTŮM KRAJŮ, OBCÍ, DSO A VNITŘNÍ PŘEVODY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4630"/>
        <w:gridCol w:w="1831"/>
        <w:gridCol w:w="1831"/>
        <w:gridCol w:w="1831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4630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chválený rozpočet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po změnách</w:t>
            </w:r>
          </w:p>
        </w:tc>
        <w:tc>
          <w:tcPr>
            <w:tcW w:w="1831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30" w:type="dxa"/>
          <w:left w:w="40" w:type="dxa"/>
          <w:bottom w:w="30" w:type="dxa"/>
          <w:right w:w="40" w:type="dxa"/>
        </w:tblCellMar>
      </w:tblPr>
      <w:tblGrid>
        <w:gridCol w:w="646"/>
        <w:gridCol w:w="4630"/>
        <w:gridCol w:w="1831"/>
        <w:gridCol w:w="1831"/>
        <w:gridCol w:w="1831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21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ery od obcí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 5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5 5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4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vody z rozpočtových účtů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952 0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3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transfery kraj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35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9 1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49 100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9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estiční transfery veřejným rozpočtům územní úrovně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0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7 000,00 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26 873,00 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5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vody vlastním rozpočtovým účtům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650 000,00 </w:t>
            </w:r>
          </w:p>
        </w:tc>
      </w:tr>
      <w:tr>
        <w:trPr>
          <w:cantSplit w:val="true"/>
        </w:trPr>
        <w:tc>
          <w:tcPr>
            <w:tcW w:w="10769" w:type="dxa"/>
            <w:gridSpan w:val="5"/>
            <w:tcBorders>
              <w:top w:val="single" w:sz="2" w:space="0" w:color="000000"/>
            </w:tcBorders>
            <w:tcMar>
              <w:top w:w="40" w:type="dxa"/>
              <w:bottom w:w="4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/>
      </w:pPr>
      <w:r>
        <w:rPr/>
        <w:t>VIII. VYÚČTOVÁNÍ FIN. VZTAHŮ KE ST. ROZPOČTU, ST. FONDŮM A NÁRODNÍMU FONDU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46"/>
        <w:gridCol w:w="646"/>
        <w:gridCol w:w="3446"/>
        <w:gridCol w:w="1508"/>
        <w:gridCol w:w="1507"/>
        <w:gridCol w:w="1508"/>
        <w:gridCol w:w="1508"/>
      </w:tblGrid>
      <w:tr>
        <w:trPr>
          <w:cantSplit w:val="true"/>
        </w:trPr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UZ</w:t>
            </w:r>
          </w:p>
        </w:tc>
        <w:tc>
          <w:tcPr>
            <w:tcW w:w="6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Položka</w:t>
            </w:r>
          </w:p>
        </w:tc>
        <w:tc>
          <w:tcPr>
            <w:tcW w:w="3446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text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Příjmy)</w:t>
            </w:r>
          </w:p>
        </w:tc>
        <w:tc>
          <w:tcPr>
            <w:tcW w:w="1507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Rozpočet upr. (Výdaje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Příjmy)</w:t>
            </w:r>
          </w:p>
        </w:tc>
        <w:tc>
          <w:tcPr>
            <w:tcW w:w="1508" w:type="dxa"/>
            <w:tcBorders>
              <w:top w:val="single" w:sz="2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Skutečnost (Výdaje)</w:t>
            </w:r>
          </w:p>
        </w:tc>
      </w:tr>
      <w:tr>
        <w:trPr>
          <w:cantSplit w:val="true"/>
        </w:trPr>
        <w:tc>
          <w:tcPr>
            <w:tcW w:w="10769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7"/>
                <w:szCs w:val="17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0769" w:type="dxa"/>
        <w:jc w:val="left"/>
        <w:tblInd w:w="0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646"/>
        <w:gridCol w:w="646"/>
        <w:gridCol w:w="3446"/>
        <w:gridCol w:w="1508"/>
        <w:gridCol w:w="1507"/>
        <w:gridCol w:w="1508"/>
        <w:gridCol w:w="1508"/>
      </w:tblGrid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5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6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neinv.přijaté transfery ze st. rozpočtu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80 088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80 088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5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pravy a udržová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57 448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57 448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7058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ce MMR oprava místní komunikace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380 088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157 448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380 088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 157 448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00,00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0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008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rezidentské volby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400,00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 40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043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792,44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792,44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043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kom.bonus ze st. rozpočtu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 792,44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3 792,44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11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investiční přijaté transf.z všeob.pokl.správy S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872,88 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872,88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1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platy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21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osobní výdaje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00,88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00,88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03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statní povinné pojistné placené zaměstnavatelem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37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obný dlouhodobý hmotný majetek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39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ákup materiálu jinde nezařazený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78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78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3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stovné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,00 </w:t>
            </w:r>
          </w:p>
        </w:tc>
      </w:tr>
      <w:tr>
        <w:trPr>
          <w:cantSplit w:val="true"/>
        </w:trPr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3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hoštění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80,00 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80,00 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98187</w:t>
            </w:r>
          </w:p>
        </w:tc>
        <w:tc>
          <w:tcPr>
            <w:tcW w:w="4092" w:type="dxa"/>
            <w:gridSpan w:val="2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olby do ZO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 872,88 </w:t>
            </w:r>
          </w:p>
        </w:tc>
        <w:tc>
          <w:tcPr>
            <w:tcW w:w="1507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 872,88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 872,88 </w:t>
            </w:r>
          </w:p>
        </w:tc>
        <w:tc>
          <w:tcPr>
            <w:tcW w:w="1508" w:type="dxa"/>
            <w:tcBorders>
              <w:bottom w:val="single" w:sz="2" w:space="0" w:color="000000"/>
            </w:tcBorders>
            <w:shd w:fill="F8F8F8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 872,88 </w:t>
            </w:r>
          </w:p>
        </w:tc>
      </w:tr>
    </w:tbl>
    <w:p>
      <w:pPr>
        <w:sectPr>
          <w:type w:val="continuous"/>
          <w:pgSz w:w="11906" w:h="16838"/>
          <w:pgMar w:left="566" w:right="566" w:gutter="0" w:header="708" w:top="764" w:footer="708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IX. ZPRÁVA O VÝSLEDKU PŘEZKOUMÁNÍ HOSPODAŘENÍ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viz. příloha č.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. FINANČNÍ HOSPODAŘENÍ ZŘÍZENÝCH PRÁVNICKÝCH OSOB A HOSPODAŘENÍ S JEJICH MAJETKEM</w:t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  <w:u w:val="single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/>
            <w:shd w:fill="E5E5E5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  <w:t>Mateřská škola Močovice – neinvestiční příspěvek na činnost roku 2022: 395.160,00 Kč, hospodářský výsledek Mateřské školy za rok 2022: -44.102,41 Kč (ztráta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000080"/>
          <w:sz w:val="25"/>
          <w:szCs w:val="25"/>
          <w:u w:val="single"/>
        </w:rPr>
      </w:pPr>
      <w:r>
        <w:rPr>
          <w:rFonts w:cs="Arial" w:ascii="Arial" w:hAnsi="Arial"/>
          <w:b/>
          <w:bCs/>
          <w:color w:val="000080"/>
          <w:sz w:val="25"/>
          <w:szCs w:val="25"/>
          <w:u w:val="single"/>
        </w:rPr>
        <w:t>XI. OSTATNÍ DOPLŇUJÍCÍ ÚDAJE</w:t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right="40" w:hanging="0"/>
        <w:rPr>
          <w:rFonts w:ascii="Arial" w:hAnsi="Arial" w:cs="Arial"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i/>
          <w:iCs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0769"/>
      </w:tblGrid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upitelstvo obce Močovice schválilo finanční prostředky na nevýdělečné akce pro veřejnost (16.2.2022, usnesením XVII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Sokol Močovice, z.s.  48 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H Močovice        30 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omíra Nevolová    30 000,- Kč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oslav Paták        25 000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f Chvátil          10 000,- Kč 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anční prostředky byly vyplaceny jako záloha (*skutečnost) a budou vypořádány v roce 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etek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 roce 2022 byla dokončena rekonstrukce sálu v sokolovně, dotace byla v roce 2022 vypořádán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ec získala v roce 2022 rozhodnutí o poskytnutí dotace z Ministerstva obrany - pomník obětem 1. sv. válk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ále obec získala dotaci ze SFDI na chodníky. Obec získala i dotaci ze SFŽP ČR na rekonstrukci obchodu s hostince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</w:rPr>
              <w:t>Obec Močovice vložila ke dni 1.5.2022 formou nepeněžního vkladu do Vodohospodářské společnosti  Vrchlice Maleč  zbývající část majetku – vodovod, kanalizace.</w:t>
            </w:r>
          </w:p>
        </w:tc>
      </w:tr>
      <w:tr>
        <w:trPr>
          <w:cantSplit w:val="true"/>
        </w:trPr>
        <w:tc>
          <w:tcPr>
            <w:tcW w:w="1076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40"/>
        <w:ind w:left="40" w:right="40" w:hanging="0"/>
        <w:rPr>
          <w:rFonts w:ascii="Arial" w:hAnsi="Arial" w:cs="Arial"/>
          <w:b/>
          <w:b/>
          <w:bCs/>
          <w:color w:val="808080"/>
          <w:sz w:val="17"/>
          <w:szCs w:val="17"/>
        </w:rPr>
      </w:pPr>
      <w:r>
        <w:rPr>
          <w:rFonts w:cs="Arial" w:ascii="Arial" w:hAnsi="Arial"/>
          <w:b/>
          <w:bCs/>
          <w:color w:val="808080"/>
          <w:sz w:val="17"/>
          <w:szCs w:val="17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015"/>
        <w:gridCol w:w="7754"/>
      </w:tblGrid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Razítko účetní jednotky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3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účetnictví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ana Strnadelová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Osoba odpovědná za rozpočet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Hana Strnadelová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osoby odpovědné za správnost údajů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1"/>
        <w:ind w:left="40" w:right="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1076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38"/>
        <w:gridCol w:w="2477"/>
        <w:gridCol w:w="7754"/>
      </w:tblGrid>
      <w:tr>
        <w:trPr>
          <w:cantSplit w:val="true"/>
        </w:trPr>
        <w:tc>
          <w:tcPr>
            <w:tcW w:w="301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80808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7"/>
                <w:szCs w:val="17"/>
              </w:rPr>
              <w:t>Statutární zástupce</w:t>
            </w:r>
          </w:p>
        </w:tc>
        <w:tc>
          <w:tcPr>
            <w:tcW w:w="77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ng. Milan Kos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pisový záznam statutárního zástupce</w:t>
            </w:r>
          </w:p>
        </w:tc>
        <w:tc>
          <w:tcPr>
            <w:tcW w:w="7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  <w:t> 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/>
      </w:pPr>
      <w:r>
        <w:rPr/>
        <w:t>Závěrečný účet obce Močovice za rok 2022, včetně povinných příloh (Zpráva o výsledu přezkoumání hospodaření obce Močovice ze dne 22.5.2023, Výkaz pro vyhodnocení plnění rozpočtu FIN 2-12M k 31.12.2022, Výkaz zisku a ztráty k 31.12.2022, Rozvaha k 31.12.2022, Příloha k 31.12.2022, |Výkaz zisku a ztráty PO Mateřská škola Močovice k 31.12.2022, Rozvaha PO Mateřská škola Močovice k 31.12.2022, Příloha PO Mateřská škola Močovice k 31.12.2022), byl projednán a schválen na zasedání zastupitelstva obce Močovice dne 26.6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ámení na úřední desce, kde je zveřejněn Závěrečný účet obce Močovice za rok 2022 v el. podobě a kde je možno nahlédnout do jeho listinné podoby bylo vyvěšeno na úřední desce dne 27.6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 27.6.2023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bude až po zveřejnění  Závěrečného účtu obce Močovice za následující rozpočtový rok:</w:t>
      </w:r>
    </w:p>
    <w:p>
      <w:pPr>
        <w:pStyle w:val="Normal"/>
        <w:spacing w:before="0" w:after="160"/>
        <w:ind w:firstLine="720"/>
        <w:rPr/>
      </w:pPr>
      <w:r>
        <w:rPr/>
      </w:r>
    </w:p>
    <w:sectPr>
      <w:type w:val="continuous"/>
      <w:pgSz w:w="11906" w:h="16838"/>
      <w:pgMar w:left="566" w:right="566" w:gutter="0" w:header="708" w:top="764" w:footer="708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5.2023 21h50m52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0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9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5.2023 21h50m52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1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9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5.2023 21h50m52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3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9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5.2023 21h50m52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2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9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5.2023 21h50m52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5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9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5.2023 21h50m52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4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9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5.2023 21h50m52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9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9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3230"/>
      <w:gridCol w:w="4308"/>
      <w:gridCol w:w="3231"/>
    </w:tblGrid>
    <w:tr>
      <w:trPr>
        <w:cantSplit w:val="true"/>
      </w:trPr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25.05.2023 21h50m52s</w:t>
          </w:r>
        </w:p>
      </w:tc>
      <w:tc>
        <w:tcPr>
          <w:tcW w:w="4308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Zpracováno systémem  UCR® GORDIC® spol. s  r. o.</w:t>
          </w:r>
        </w:p>
      </w:tc>
      <w:tc>
        <w:tcPr>
          <w:tcW w:w="3231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strana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6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 xml:space="preserve">/ </w:t>
          </w: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separate"/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t>9</w:t>
          </w:r>
          <w:r>
            <w:rPr>
              <w:sz w:val="14"/>
              <w:i/>
              <w:szCs w:val="14"/>
              <w:i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WFB6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  (24012022 / 24012022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WFB6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  (24012022 / 24012022)</w:t>
          </w:r>
        </w:p>
      </w:tc>
    </w:tr>
  </w:tbl>
  <w:p>
    <w:pPr>
      <w:pStyle w:val="Normal"/>
      <w:widowControl w:val="false"/>
      <w:autoSpaceDE w:val="false"/>
      <w:spacing w:lineRule="auto" w:line="240" w:before="40" w:after="40"/>
      <w:ind w:left="40" w:right="40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</w:r>
  </w:p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"/>
      <w:gridCol w:w="3446"/>
      <w:gridCol w:w="1724"/>
      <w:gridCol w:w="3446"/>
      <w:gridCol w:w="1077"/>
    </w:tblGrid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  <w:t xml:space="preserve">Obec Močovice 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4522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72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color w:val="000000"/>
              <w:sz w:val="17"/>
              <w:szCs w:val="17"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sz w:val="17"/>
              <w:szCs w:val="17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896870</wp:posOffset>
                </wp:positionH>
                <wp:positionV relativeFrom="paragraph">
                  <wp:posOffset>25400</wp:posOffset>
                </wp:positionV>
                <wp:extent cx="899795" cy="8997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23" w:type="dxa"/>
          <w:gridSpan w:val="2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8616" w:type="dxa"/>
          <w:gridSpan w:val="3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Arial" w:ascii="Arial" w:hAnsi="Arial"/>
              <w:b/>
              <w:bCs/>
              <w:color w:val="000000"/>
              <w:sz w:val="32"/>
              <w:szCs w:val="32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40" w:after="40"/>
      <w:ind w:left="40" w:right="40" w:hanging="0"/>
      <w:jc w:val="center"/>
      <w:rPr/>
    </w:pPr>
    <w:r>
      <w:rPr>
        <w:rFonts w:cs="Arial" w:ascii="Arial" w:hAnsi="Arial"/>
        <w:b/>
        <w:bCs/>
        <w:color w:val="000000"/>
        <w:sz w:val="43"/>
        <w:szCs w:val="43"/>
      </w:rPr>
      <w:t>ZÁVĚREČNÝ ÚČET</w:t>
    </w:r>
    <w:r>
      <w:rPr/>
      <w:t xml:space="preserve"> ZA ROK 2022</w:t>
    </w:r>
  </w:p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076"/>
      <w:gridCol w:w="8616"/>
      <w:gridCol w:w="1077"/>
    </w:tblGrid>
    <w:tr>
      <w:trPr>
        <w:cantSplit w:val="true"/>
      </w:trPr>
      <w:tc>
        <w:tcPr>
          <w:tcW w:w="107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  <w:tc>
        <w:tcPr>
          <w:tcW w:w="8616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(v Kč)</w:t>
          </w:r>
        </w:p>
      </w:tc>
      <w:tc>
        <w:tcPr>
          <w:tcW w:w="1077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WFB6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  (24012022 / 24012022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WFB6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  (24012022 / 24012022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40" w:type="dxa"/>
        <w:left w:w="40" w:type="dxa"/>
        <w:bottom w:w="40" w:type="dxa"/>
        <w:right w:w="40" w:type="dxa"/>
      </w:tblCellMar>
    </w:tblPr>
    <w:tblGrid>
      <w:gridCol w:w="1938"/>
      <w:gridCol w:w="8831"/>
    </w:tblGrid>
    <w:tr>
      <w:trPr>
        <w:cantSplit w:val="true"/>
      </w:trPr>
      <w:tc>
        <w:tcPr>
          <w:tcW w:w="1938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Licence: WFB6</w:t>
          </w:r>
        </w:p>
      </w:tc>
      <w:tc>
        <w:tcPr>
          <w:tcW w:w="8831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Arial" w:hAnsi="Arial" w:cs="Arial"/>
              <w:i/>
              <w:i/>
              <w:iCs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iCs/>
              <w:color w:val="000000"/>
              <w:sz w:val="14"/>
              <w:szCs w:val="14"/>
            </w:rPr>
            <w:t>XCRGBZUC / ZNC  (24012022 / 24012022)</w:t>
          </w:r>
        </w:p>
      </w:tc>
    </w:tr>
  </w:tbl>
  <w:p>
    <w:pPr>
      <w:pStyle w:val="Normal"/>
      <w:spacing w:before="0" w:after="160"/>
      <w:rPr>
        <w:rFonts w:ascii="Arial" w:hAnsi="Arial" w:cs="Arial"/>
        <w:i/>
        <w:i/>
        <w:iCs/>
        <w:color w:val="000000"/>
        <w:sz w:val="14"/>
        <w:szCs w:val="14"/>
      </w:rPr>
    </w:pPr>
    <w:r>
      <w:rPr>
        <w:rFonts w:cs="Arial" w:ascii="Arial" w:hAnsi="Arial"/>
        <w:i/>
        <w:iCs/>
        <w:color w:val="000000"/>
        <w:sz w:val="14"/>
        <w:szCs w:val="1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7:00Z</dcterms:created>
  <dc:creator>ntb_mocovice</dc:creator>
  <dc:description/>
  <cp:keywords/>
  <dc:language>en-US</dc:language>
  <cp:lastModifiedBy>HS</cp:lastModifiedBy>
  <dcterms:modified xsi:type="dcterms:W3CDTF">2023-12-19T09:33:00Z</dcterms:modified>
  <cp:revision>3</cp:revision>
  <dc:subject/>
  <dc:title/>
</cp:coreProperties>
</file>